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566" w:firstLine="284"/>
        <w:jc w:val="center"/>
        <w:rPr>
          <w:rFonts w:ascii="Times New Roman" w:hAnsi="Times New Roman" w:eastAsia="Times New Roman" w:cs="Times New Roman"/>
          <w:color w:val="0020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38725</wp:posOffset>
            </wp:positionH>
            <wp:positionV relativeFrom="page">
              <wp:posOffset>13335</wp:posOffset>
            </wp:positionV>
            <wp:extent cx="2468880" cy="369443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206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4365625" cy="164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Felix Titling" w:hAnsi="Felix Titling" w:cs="Felix Titling"/>
          <w:b/>
          <w:b/>
          <w:color w:val="660066"/>
          <w:sz w:val="5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9885</wp:posOffset>
            </wp:positionH>
            <wp:positionV relativeFrom="page">
              <wp:posOffset>-298450</wp:posOffset>
            </wp:positionV>
            <wp:extent cx="3694430" cy="245681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660066"/>
          <w:sz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Felix Titling" w:hAnsi="Felix Titling" w:cs="Felix Titling"/>
          <w:b/>
          <w:b/>
          <w:color w:val="660066"/>
          <w:sz w:val="20"/>
          <w:szCs w:val="32"/>
        </w:rPr>
      </w:pPr>
      <w:r>
        <w:rPr>
          <w:rFonts w:cs="Felix Titling" w:ascii="Felix Titling" w:hAnsi="Felix Titling"/>
          <w:b/>
          <w:color w:val="660066"/>
          <w:sz w:val="20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0"/>
          <w:szCs w:val="40"/>
        </w:rPr>
        <w:t xml:space="preserve">I Международной научно-практической конференции </w:t>
        <w:br/>
        <w:t>«Тенденции развития электронного образования в России и за рубеж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40" w:hanging="0"/>
        <w:jc w:val="center"/>
        <w:outlineLvl w:val="0"/>
        <w:rPr>
          <w:rFonts w:ascii="Times New Roman" w:hAnsi="Times New Roman" w:eastAsia="Segoe UI" w:cs="Times New Roman"/>
          <w:b/>
          <w:b/>
          <w:bCs/>
          <w:sz w:val="36"/>
          <w:szCs w:val="36"/>
        </w:rPr>
      </w:pPr>
      <w:r>
        <w:rPr>
          <w:rFonts w:eastAsia="Segoe U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40" w:hanging="0"/>
        <w:jc w:val="center"/>
        <w:outlineLvl w:val="0"/>
        <w:rPr>
          <w:rFonts w:ascii="Times New Roman" w:hAnsi="Times New Roman" w:eastAsia="Segoe UI" w:cs="Times New Roman"/>
          <w:b/>
          <w:b/>
          <w:bCs/>
          <w:sz w:val="36"/>
          <w:szCs w:val="36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2712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40" w:hanging="0"/>
        <w:outlineLvl w:val="0"/>
        <w:rPr>
          <w:rFonts w:ascii="Times New Roman" w:hAnsi="Times New Roman" w:eastAsia="Segoe UI" w:cs="Times New Roman"/>
          <w:b/>
          <w:b/>
          <w:bCs/>
          <w:sz w:val="36"/>
          <w:szCs w:val="36"/>
          <w:lang w:val="en-US"/>
        </w:rPr>
      </w:pPr>
      <w:r>
        <w:rPr>
          <w:rFonts w:eastAsia="Segoe UI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egoe UI" w:cs="Times New Roman"/>
          <w:b/>
          <w:b/>
          <w:bCs/>
          <w:sz w:val="32"/>
          <w:szCs w:val="32"/>
          <w:lang w:val="en-US"/>
        </w:rPr>
      </w:pPr>
      <w:r>
        <w:rPr>
          <w:rFonts w:eastAsia="Segoe UI"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8850</wp:posOffset>
            </wp:positionH>
            <wp:positionV relativeFrom="page">
              <wp:posOffset>8216265</wp:posOffset>
            </wp:positionV>
            <wp:extent cx="3693160" cy="2455545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3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8140</wp:posOffset>
            </wp:positionH>
            <wp:positionV relativeFrom="page">
              <wp:posOffset>6990715</wp:posOffset>
            </wp:positionV>
            <wp:extent cx="2471420" cy="369443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8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91655</wp:posOffset>
            </wp:positionH>
            <wp:positionV relativeFrom="paragraph">
              <wp:posOffset>226695</wp:posOffset>
            </wp:positionV>
            <wp:extent cx="601980" cy="147637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635" t="43519" r="37984" b="1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32"/>
        </w:rPr>
      </w:pPr>
      <w:r>
        <w:rPr>
          <w:rFonts w:cs="Cambria" w:ascii="Cambria" w:hAnsi="Cambria"/>
          <w:sz w:val="28"/>
          <w:szCs w:val="32"/>
        </w:rPr>
      </w:r>
    </w:p>
    <w:p>
      <w:pPr>
        <w:pStyle w:val="Normal"/>
        <w:spacing w:lineRule="auto" w:line="240" w:before="0" w:after="0"/>
        <w:ind w:left="2410" w:hanging="142"/>
        <w:jc w:val="both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16.00 мск   14 мая 2020 года</w:t>
      </w:r>
    </w:p>
    <w:p>
      <w:pPr>
        <w:pStyle w:val="Normal"/>
        <w:spacing w:lineRule="auto" w:line="240" w:before="0" w:after="0"/>
        <w:ind w:left="2410" w:hanging="142"/>
        <w:jc w:val="center"/>
        <w:rPr>
          <w:rFonts w:ascii="Cambria" w:hAnsi="Cambria" w:cs="Cambria"/>
          <w:sz w:val="36"/>
          <w:szCs w:val="32"/>
        </w:rPr>
      </w:pPr>
      <w:r>
        <w:rPr>
          <w:rFonts w:cs="Cambria" w:ascii="Cambria" w:hAnsi="Cambria"/>
          <w:sz w:val="36"/>
          <w:szCs w:val="32"/>
        </w:rPr>
        <w:t>г. Екатеринбург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0" w:right="-123" w:hanging="182"/>
        <w:jc w:val="center"/>
        <w:rPr>
          <w:rFonts w:ascii="Times New Roman" w:hAnsi="Times New Roman" w:eastAsia="Segoe U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egoe UI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774" w:type="dxa"/>
        <w:jc w:val="left"/>
        <w:tblInd w:w="-15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6"/>
        <w:gridCol w:w="9498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:00 - 16:15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ИЕ 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Ялунина Екатерина Николаев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директор Института непрерывного и дистанционного образования Ураль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кирова Элина Рафиков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директор Института дополнительного образования Ураль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ргунова Ольга Титов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заведующий кафедрой туристического бизнеса и гостеприимства УрГЭУ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:15– 17:00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ЫСТУП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хмеджанов Каримжон Бакиджанович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э.н., профессор, проректор по научной работе и инновациям Ташкентского государственного экономического университета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ременные тенденции повышения качества высшего образования в Республике Узбекистан в условиях цифровой экономик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ролова Ольга Алексе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э.н., профессор </w:t>
              <w:tab/>
              <w:t>Директор Института экономики и управления Нижегородский государств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женерно-экономически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овая трансформация: первые шаги в смарт-университет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розова Александра Серге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УМУ Уральского государственного экономического университета, к.ю.н., доцен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ылов Антон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департамента информационных технологий Уральского государственного экономического универс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етевая модель университета в условиях цифровизации экономики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Умархаджаева М.Г.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.э.н., доцент Ташкент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акулов М.К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национальный эксперт международных проектов, К.э.н., доцент Ташкент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менение облачной технологии в образовательной системе-как фактор повышения качества в вуза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лманза Луис Молина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ректор по международным связям, Государственный технологический университет им. С.Боливара  (Республика Пе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иктор Наварро Тине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директор по развитию Коллегии управления (Республика Пе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язовская Вероника Владимировн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доцент кафедры внешнеэкономической деятельности УрГЭУ, к.э.н. (г.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нденции развития дистанционного обучения в Пер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15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76"/>
        <w:gridCol w:w="9498"/>
      </w:tblGrid>
      <w:tr>
        <w:trPr>
          <w:trHeight w:val="264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:00– 18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рыстев Вилиан Крысте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.г.н доцент кафедры Экономики и организации туризма Экономического университета Варны (Болгар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нлайн обучение во время пандемии. Опыт Болгарии</w:t>
            </w:r>
          </w:p>
        </w:tc>
      </w:tr>
      <w:tr>
        <w:trPr>
          <w:trHeight w:val="1706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Муханова Гайни Казибаевн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.э.н., доцент. Академия МАИН РК (международная академия информатизации Республики Казахстан), Начальник центра карьеры, Директор благотворительного фонда "ESF", эксперт Аккредитационного агентства (Республика Казахст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арьерное ориентирование и трудоустройство: персональный брендинг в цифровом пространств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абдрахманов Нияз Камильевич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геогр.н.,  научный сотрудник НИУ ВШЭ</w:t>
              <w:tab/>
              <w:t>(г.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еакции студенчества на дистанционную форму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елякова Наталия Юрьевна –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директор по маркетингу Domin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 w:eastAsia="ru-RU"/>
              </w:rPr>
              <w:t>Russi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, доцент НИУ ВШЭ, РГПУ им. Герцена. Член Комитета по инновациям Гильдии маркетологов РФ (г.Санкт-Петер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Blended education для индустрии люкса: точки роста и возможност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Хакимов Назар Хакимович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. ф.н, профессор кафедры «Общественные науки» Ташкентского государственного экономического университета (Республика Узбекист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овместная программа подготовки конкурентоспособных экономистов в условиях развития электронного образования в Узбекистан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шелева Анна Игоревна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екана факультета международного туризма, спорта и гостиничного бизнеса Финансового университета при Правительстве РФ, эксперт по классификации средств размещения (г. 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Электронное обучение в индустрии гостеприимства – миф или реальность?!</w:t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менюк Павел Александрович,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по маркетингу "Twindo - сервис оплаты лайками" (г.Моск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овый канал коммуникации в учебном заведении.</w:t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ратина Оксана Александровна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ф.н.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цент Уральского федерального университета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Общество экрана: феноменология восприятия онлайн образования</w:t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атвеева Алла Ивановна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ведующая кафедрой истории и философии Уральского государственного экономического университета, д.ф.н., професс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роблемы и перспективы развития открытого дистанционного образования в условиях электронной культуры</w:t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Чудиновских Марина Вячеславовна 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.ю.н., доцент Уральского государственного экономического университ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Новые профессии и компетенции для поколения Z</w:t>
            </w:r>
          </w:p>
        </w:tc>
      </w:tr>
      <w:tr>
        <w:trPr>
          <w:trHeight w:val="1031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кова Елена Леонидовна</w:t>
              <w:tab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арший преподаватель Уральского государственного экономического университе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иски цифровизации высшего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имакова</w:t>
              <w:tab/>
              <w:t>Роза Темерьяновна, д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т кафедры туристического бизнеса  и гостеприимства УрГЭУ</w:t>
              <w:tab/>
              <w:t>(г. 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собенности открытого образовательного пространства Российской Федерации и Республики Беларусь в условиях цифровизаци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</w:t>
              <w:tab/>
              <w:t xml:space="preserve">Александр Владимирови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региональный директор ООО «Ксерокс-СНГ»,  доцент кафедры туристического бизнеса  и гостеприимства УрГЭУ(г.Екатеринбург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спективы использования технологий виртуализации в образовательном процессе ближайших 10 ле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рнов Сергей Александрович, 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цент кафедры региональной, муниципальной экономики и управления УрГЭУ (г. 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овизация образования – мировые тренды и перспективы развития в России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:30 – 19:30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фимова Елена Георги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э.н., старший преподаватель кафедры региональной, муниципальной экономики и управления (г. Екатеринбур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овизация образования: положительные и отрицательные аспекты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онких Наталья Владимиро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ая кафедрой экономики труда и управления персонал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Digital технология развития навыков управления персоналом в онлайн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утова Мария Игоревна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э.н., доцент Уральского государственного экономического универс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овизация профессиональная образования как инструмент повышения эффективности рынка труда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альченко Оксана Дмитри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э.н., доцент, доцент кафедры мировой экономики и внешнеэкономической деятельности Ур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овая трансформация высшего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авельева Ирина Николае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э.н., доцент кафедры мировой экономки и внешнеэкономической деятельности, УрГЭ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енды интернационализации и цифровизации высшего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супов Шохжахон Баходир Угли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истр Ташкентского государственного экономического универс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оль малого бизнеса в экономике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курова Татьяна Юрьевна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э.н.,  доцент кафедры туристического бизнеса и гостеприимства УрГЭ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Этика в онлайн-образовании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ванов Евгений Александрович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подаватель колледжа Уральского государственного экономического университе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Развитие правового аспекта института целевого обучени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Шумова Светлана Анатольевна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истр Уральского государственного экономического универс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ренды развития электронного образования в РФ и за рубежом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удова Марина Анатольевна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истр Уральского государственного экономического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Цифровизация образования: состояние и тенденции развития</w:t>
            </w:r>
          </w:p>
        </w:tc>
      </w:tr>
      <w:tr>
        <w:trPr/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:30 – 20:30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сатуллаев Хуршид Сунатуллаевич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э.н., доцент, заведующий кафедрой экономики Ташкентского финансового института (Узбекист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асимова Наргиза Сабитджано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.э.н., доцент кафедры экономики Ташкентского финансового института (Узбекистан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Инновационные технологии в совершенствование образовательного процесса   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от Юлия Валерие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магистр менеджмента, заведующая кафедрой "Финансы и менеджмент" Северо-Казахстанского государственного университета им. М. Козыбаева (Казахста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вингер Ирина Геннадьевна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гистр экономических  наук, старший преподаватель кафедры "Финансы и менеджмент" Северо-Казахстанского государственного университета им. М. Козыбаева (Казахстан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ормирование профессиональных компетенций будущих финансистов в условиях цифрового образовани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шкарева Ольга Васильев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к.э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доцент, начальник отдела управления образовательными программами ЕНУ им. Л.Н.Гумилева (Казахстан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нденции мирового развития и их влияние на образование в Республике Казахстан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горский Ян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ор Жилинского университета, эксперт в оценке бизнеса (Словакия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Бизнес и образование точки роста и перспективы взаимодействия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Ялунина Екатерина Николаевна</w:t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иректор института непрерывного и дистанционного образования, д.э.н., професс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авнительная характеристика образовательных платформ для вебинаров и конференций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кирова Элина Рафиковн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 Института дополнительного образования УрГЭУ (Россия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офессиональное образование – 4.0</w:t>
            </w:r>
          </w:p>
        </w:tc>
      </w:tr>
      <w:tr>
        <w:trPr/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Ергунова Ольга Титовна, </w:t>
              <w:tab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ведующий кафедрой туристического бизнеса  и гостеприимства УрГЭУ, 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пгрейд он-лайн  образования в России и за рубежом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:30 – 20:45</w:t>
            </w:r>
          </w:p>
        </w:tc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СКУССИЯ, ПОДВЕДЕНИЕ ИТОГО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РУГЛОГО С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еева Наталья Дмитриевна – </w:t>
      </w:r>
      <w:r>
        <w:rPr>
          <w:rFonts w:cs="Times New Roman" w:ascii="Times New Roman" w:hAnsi="Times New Roman"/>
          <w:sz w:val="28"/>
          <w:szCs w:val="28"/>
        </w:rPr>
        <w:t>к.ф.н., заведующий кафедрой гостеприимства и межкультурных коммуникаций Поволжского государственного университета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илова Наталья Леонидовна – </w:t>
      </w:r>
      <w:r>
        <w:rPr>
          <w:rFonts w:cs="Times New Roman" w:ascii="Times New Roman" w:hAnsi="Times New Roman"/>
          <w:sz w:val="28"/>
          <w:szCs w:val="28"/>
        </w:rPr>
        <w:t>д.и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 кафедры туризма и гостиничного дела Российского государственного университета физической культуры, спорта, молодежи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ий Роман Михайлович -</w:t>
        <w:tab/>
      </w:r>
      <w:r>
        <w:rPr>
          <w:rFonts w:cs="Times New Roman" w:ascii="Times New Roman" w:hAnsi="Times New Roman"/>
          <w:sz w:val="28"/>
          <w:szCs w:val="28"/>
        </w:rPr>
        <w:t>заместитель заведующего кафедрой туроперейтинга Российской международной академи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това Галина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офессор кафедры интегрированных маркетинговых коммуникаций и брендинга Уральского федерального университета им. Б.Н.Ель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чков Павел Валерьевич - </w:t>
      </w:r>
      <w:r>
        <w:rPr>
          <w:rFonts w:cs="Times New Roman" w:ascii="Times New Roman" w:hAnsi="Times New Roman"/>
          <w:sz w:val="28"/>
          <w:szCs w:val="28"/>
        </w:rPr>
        <w:t>доцент кафедры туристического бизнеса и гостеприимства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альдивия Липез Анто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первый вице-президент Коллегии управления, Лима, П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 Максим Юрьевич</w:t>
      </w:r>
      <w:r>
        <w:rPr>
          <w:rFonts w:cs="Times New Roman" w:ascii="Times New Roman" w:hAnsi="Times New Roman"/>
          <w:sz w:val="28"/>
          <w:szCs w:val="28"/>
        </w:rPr>
        <w:t xml:space="preserve"> – ст. преподаватель кафедры туристического бизнеса и гостеприимства УрГЭ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бицкая Наталья Олег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кт.пед.н., профессор, директор института магистратуры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селухина Полин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гистр Уральского государственного эконом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скардо Дельгадо Хуан Хесу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иональный директор Коллегии управления в Ареки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ласова Наталья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кт.эк.н., профессор кафедры государственного и муниципального управления 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робьев Евгений Сергеевич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.э.н., доцент кафедры управления персоналом УрГЭУ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иков Александр Евгеньевич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равляющий партнер группы компаний STARTravel и СТАР Академия - обучение за рубежом, член общественной палаты города Екатеринбурга, вице-президент ассоциации выпускников УрГЭ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урьевских Ольга Юрьевн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.г.н., доцент, зав. кафедрой географии, географического образования и туризма Уральский государственный педагогический универс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язнов Дмитрий Германович – </w:t>
      </w:r>
      <w:r>
        <w:rPr>
          <w:rFonts w:cs="Times New Roman" w:ascii="Times New Roman" w:hAnsi="Times New Roman"/>
          <w:sz w:val="28"/>
          <w:szCs w:val="28"/>
        </w:rPr>
        <w:t>коммерческий директор "Twindo - сервис оплаты лайкам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мингес Симеон Рубен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иональный директор Коллегии управления в Лима Норте Провинсиас – Гуач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дова Марина Анатольевна -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службы персонала Центр Международной Торговли Екатеринбург и Атриум Палас О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усенко Светлана Викторовна – </w:t>
      </w:r>
      <w:r>
        <w:rPr>
          <w:rFonts w:cs="Times New Roman" w:ascii="Times New Roman" w:hAnsi="Times New Roman"/>
          <w:sz w:val="28"/>
          <w:szCs w:val="28"/>
        </w:rPr>
        <w:t>д.с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кафедрой туризма и гостиничного дела Российского государственного университета физической культуры, спорта, молодежи и ту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фимова Елена Георгиевна - </w:t>
      </w:r>
      <w:r>
        <w:rPr>
          <w:rFonts w:cs="Times New Roman" w:ascii="Times New Roman" w:hAnsi="Times New Roman"/>
          <w:sz w:val="28"/>
          <w:szCs w:val="28"/>
        </w:rPr>
        <w:t>к.э.н., старший преподаватель кафедры региональной, муниципальной экономики и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лиева Елен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т. преподаватель кафедры туристического бизнеса и гостеприимства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влиева Ольга Васильевна –</w:t>
      </w:r>
      <w:r>
        <w:rPr>
          <w:rFonts w:cs="Times New Roman" w:ascii="Times New Roman" w:hAnsi="Times New Roman"/>
          <w:sz w:val="28"/>
          <w:szCs w:val="28"/>
        </w:rPr>
        <w:t xml:space="preserve"> д.г.н., заведующий кафедрой краеведения и туризма Южного федерального универс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бреева Нина Абаевна – </w:t>
      </w:r>
      <w:r>
        <w:rPr>
          <w:rFonts w:cs="Times New Roman" w:ascii="Times New Roman" w:hAnsi="Times New Roman"/>
          <w:sz w:val="28"/>
          <w:szCs w:val="28"/>
        </w:rPr>
        <w:t xml:space="preserve"> ст. преподаватель кафедры туристического бизнеса и гостеприимства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а Галина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к.э.н., д.фил.н., директор Чебоксарского института (филиала) АНО ВО МГЭУ,  профессор, заслуженный деятель науки Чувашской Республики, лауреат Государственной премии Чувашской Республики в области гуманитарны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дышева Ольга Николаевна – </w:t>
      </w:r>
      <w:r>
        <w:rPr>
          <w:rFonts w:cs="Times New Roman" w:ascii="Times New Roman" w:hAnsi="Times New Roman"/>
          <w:sz w:val="28"/>
          <w:szCs w:val="28"/>
        </w:rPr>
        <w:t>к.э.н., заместитель директора по социальноориентированному проектированию и связям с общественностью Чебоксарского института (филиала) Московского гуманитарно-экономического инстит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селев Аркадий Юрьевич –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Дирекции деловых мероприятий  АО "УВЦ" / Международный выставочный центр ЕКАТЕРИНБУРГ-ЭКС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ова Галина Радековна</w:t>
      </w:r>
      <w:r>
        <w:rPr>
          <w:rFonts w:cs="Times New Roman" w:ascii="Times New Roman" w:hAnsi="Times New Roman"/>
          <w:sz w:val="28"/>
          <w:szCs w:val="28"/>
        </w:rPr>
        <w:t xml:space="preserve"> – к.э.н., доцент кафедры туристического бизнеса и гостеприимства УрГЭ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тович Евгения Юр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О «Анкор кадровые решения», представ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Центра развития туризма Свердловской области, доцент кафедры туристического бизнеса и гостеприимства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зунков Владислав Геннадьевич, </w:t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цент Отделения цифровых технологий Юргинского технологического института Томского политехнического университета (г. Юр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рио Лоли Феликс Антони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иональный директор Коллегии управления в Анка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гинова Екатери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 ст. преподаватель кафедры туристического бизнеса и гостеприимства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Моисеенко Ольга Петровн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енеджер по туризму агентства «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 w:eastAsia="ru-RU"/>
        </w:rPr>
        <w:t>PRO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тд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Мольдес Вильчес Ренсо Аль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– директор по развитию профессионального объединения Коллегии управления, Лима, П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шкордина Алла Анатольевна -  </w:t>
      </w:r>
      <w:r>
        <w:rPr>
          <w:rFonts w:cs="Times New Roman" w:ascii="Times New Roman" w:hAnsi="Times New Roman"/>
          <w:sz w:val="28"/>
          <w:szCs w:val="28"/>
        </w:rPr>
        <w:t>доцент кафедры туристического бизнеса и гостеприимства Уральского государственного экономического университ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именко Елена Ивановна -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туристического бизнеса и гостеприимства Уральского государственного экономического универс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урцова Юлия Николаевна - </w:t>
      </w:r>
      <w:r>
        <w:rPr>
          <w:rFonts w:cs="Times New Roman" w:ascii="Times New Roman" w:hAnsi="Times New Roman"/>
          <w:sz w:val="28"/>
          <w:szCs w:val="28"/>
        </w:rPr>
        <w:t xml:space="preserve"> доцент кафедры Туристического бизнеса и гостеприим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.э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ько Ольга Владимировна</w:t>
        <w:tab/>
      </w:r>
      <w:r>
        <w:rPr>
          <w:rFonts w:cs="Times New Roman" w:ascii="Times New Roman" w:hAnsi="Times New Roman"/>
          <w:sz w:val="28"/>
          <w:szCs w:val="28"/>
        </w:rPr>
        <w:t>заведующий кафедрой туризма и гостиничного дела Института гостиничного бизнеса и туризма РУДН, директор ООО «Независимый центр сертификации и экспертизы «ХорекаЭкспертГрупп», д.т.н., профессор (г.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ыгина Евгения Геннадьевна – </w:t>
      </w:r>
      <w:r>
        <w:rPr>
          <w:rFonts w:cs="Times New Roman" w:ascii="Times New Roman" w:hAnsi="Times New Roman"/>
          <w:sz w:val="28"/>
          <w:szCs w:val="28"/>
        </w:rPr>
        <w:t>к.пед.н.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туристического бизнеса и гостеприимства УрГЭ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мзина Снежана Александровна, </w:t>
      </w:r>
      <w:r>
        <w:rPr>
          <w:rFonts w:cs="Times New Roman" w:ascii="Times New Roman" w:hAnsi="Times New Roman"/>
          <w:sz w:val="28"/>
          <w:szCs w:val="28"/>
        </w:rPr>
        <w:t>заведующий кафедрой социально-культурного сервиса и туризма, Гуманитарный университет, канд. соц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манцева Людмила Евгеньевн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иректор спортивного комплекса «Курган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осалес Альварадо Просперо Сантьяго  –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резидент Коллегии управления, Лима, П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охас Оливарес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es-E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 Виктор Эдуард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– директор по обучению и повышению квалификации Коллегии управления, Лима, П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хина Эльмира Геннадьевна –</w:t>
      </w:r>
      <w:r>
        <w:rPr>
          <w:rFonts w:cs="Times New Roman" w:ascii="Times New Roman" w:hAnsi="Times New Roman"/>
          <w:sz w:val="28"/>
          <w:szCs w:val="28"/>
        </w:rPr>
        <w:t xml:space="preserve"> советник Главы Администрации МО Пол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кова Валент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специалист по геобрендингу, доцент Екатеринбургской академии современ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ламатина Юлия Валерьевна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кафедры иностранных языков УрГЭУ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копова Людмила Валентиновна</w:t>
      </w:r>
      <w:r>
        <w:rPr>
          <w:rFonts w:cs="Times New Roman" w:ascii="Times New Roman" w:hAnsi="Times New Roman"/>
          <w:sz w:val="28"/>
          <w:szCs w:val="28"/>
        </w:rPr>
        <w:t xml:space="preserve"> – к.п.н., доцент кафедр иностранных языков УрГЭУ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танина Ольга Олеговна –</w:t>
      </w:r>
      <w:r>
        <w:rPr>
          <w:rFonts w:cs="Times New Roman" w:ascii="Times New Roman" w:hAnsi="Times New Roman"/>
          <w:sz w:val="28"/>
          <w:szCs w:val="28"/>
        </w:rPr>
        <w:t xml:space="preserve"> президент общественной организации «Клуб общественных инициати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ишелева Алла Иван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к.п.н., доцент кафедры географии, методики географического образования и туризма Уральского государственного педагогического университета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апулина Фарида Ханнановна</w:t>
      </w:r>
      <w:r>
        <w:rPr>
          <w:rFonts w:cs="Times New Roman" w:ascii="Times New Roman" w:hAnsi="Times New Roman"/>
          <w:sz w:val="28"/>
          <w:szCs w:val="28"/>
        </w:rPr>
        <w:t xml:space="preserve"> – доктор экономических наук, профессор Чувашская сельхоз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айгуа Серван Энри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егиональный директор Коллегии управления по Амазо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супов Шохжахон Баходир Угли</w:t>
        <w:tab/>
        <w:t>Магистр Ташкентского государственного эконом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енко Ирина Михайловна</w:t>
      </w:r>
      <w:r>
        <w:rPr>
          <w:rFonts w:cs="Times New Roman" w:ascii="Times New Roman" w:hAnsi="Times New Roman"/>
          <w:sz w:val="28"/>
          <w:szCs w:val="28"/>
        </w:rPr>
        <w:t xml:space="preserve"> – д.г.н., заведующий кафедрой туризма Крымского федерального университета им. В.И.Вернадского, Таврическая акад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нцер Оксана Васильевна - </w:t>
      </w:r>
      <w:r>
        <w:rPr>
          <w:rFonts w:cs="Times New Roman" w:ascii="Times New Roman" w:hAnsi="Times New Roman"/>
          <w:sz w:val="28"/>
          <w:szCs w:val="28"/>
        </w:rPr>
        <w:t>декан Факультета естествознания, физической культуры и туризма, Уральский государственный педагогический университет, канд. геогр. наук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стремский Святослав Андреевич – </w:t>
      </w:r>
      <w:r>
        <w:rPr>
          <w:rFonts w:cs="Times New Roman" w:ascii="Times New Roman" w:hAnsi="Times New Roman"/>
          <w:sz w:val="28"/>
          <w:szCs w:val="28"/>
        </w:rPr>
        <w:t xml:space="preserve">директор службы </w:t>
      </w:r>
      <w:r>
        <w:rPr>
          <w:rFonts w:cs="Times New Roman" w:ascii="Times New Roman" w:hAnsi="Times New Roman"/>
          <w:sz w:val="28"/>
          <w:szCs w:val="28"/>
          <w:lang w:val="en-US"/>
        </w:rPr>
        <w:t>Conbars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 w:val="fals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 w:val="false"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4:13:00Z</dcterms:created>
  <dc:creator>Olesia</dc:creator>
  <dc:description/>
  <dc:language>en-US</dc:language>
  <cp:lastModifiedBy>1234</cp:lastModifiedBy>
  <cp:lastPrinted>2020-04-24T15:51:00Z</cp:lastPrinted>
  <dcterms:modified xsi:type="dcterms:W3CDTF">2020-05-15T04:13:00Z</dcterms:modified>
  <cp:revision>2</cp:revision>
  <dc:subject/>
  <dc:title/>
</cp:coreProperties>
</file>